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#----------------------------------PLEASE NOTE--------------------------------#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#This file is the author's own work and represents their interpretation of the#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#song. You may only use this file for private study, scholarship, or research.#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#-----------------------------------------------------------------------------#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e: Tue, 19 May 1998 11:11:20 -05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m: Mike &lt;mykool@home.com&gt; (by way of cal wood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ubject: g/green_day/nimrod_album.tab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Notes ]=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Well it's been quite a while since I've even looked at my Nimrod TA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book, but let me say that the feedback has been outstanding! I ne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hought that simply putting a little bit of effort into a TAB coul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yeild such great response! In fact the only bad things said have b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by people who just don't like Green Day and feel that since I lik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Green Day, they need to tell me they don't... :) Anyways it's all go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and here is a newly formatted TAB just cuz it needed to be fixed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Alright, if you tried joining my TAB list from the other Nimrod TAB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you probably haven't been getting any emails about it. That is bec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of computer troubles. Either way, they're all fixed now and I have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list up and running! To subscribe, prepare an email which looks a b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like thi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Name: Mike (i don't need your full name, just something so you w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           know it's for you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E-Mail: tablist@home.c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hat's all, I'm preparing some kind of submission form again, b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since I quit GeoCities I don't have a proper email CGI script y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I'm working on it. So once again, this TAB email list is *FREE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No information is given out to anyone, and that's all there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o it. Anyways also if you want to email me comments or suggestion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fan mail or hate mail, send them to tablist@home.com. You c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also get ahold of me on Undernet on IRC. If i'm online, I'm alway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in #teenhut, sometimes in #vancouver and my nick is Mike, M|k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JonesSoda, JonesCola, Mecha_Ike, Ike_Sez--, or some variation there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Just ask for me. Also, as one last resort, you can visit my homep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at http://members.home.com/tablist. If the URL isn't working it'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because the page is still under construction. Which it just start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construction on May 16, 1998. Anyways, have fun and lemme know w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you think of my TAB. Bye for now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+--=[ Green Day : Nimrod : Song List : CD Tracks ]=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1. Nice Guys Finish Last         10. Last Ride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2. Hitchin' A Ride               11. Jin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3. The Grouch                    12. Haushin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4. Redundant                     13. Walking Al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5. Scattered                     14. Rejec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6. All The Time                  15. Take Ba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7. Worry Rock                    16. King For A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8. Platypus (I Hate You)         17. Good Riddance (Time Of Your Lif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9. Uptight                       18. Prosthetic He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+--=[ Green Day : Nimrod : Song List : Rarities ]=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1. Desensitized                   2. Espion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Notation Guide ]=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hroughout this guide, you may find various symbols coinsiding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numbers of the TAB. This is a small legend letting you know what t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mean. If you are unfamiliar with how to accomplish the effects with th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given notation, I suggest you look on the web, there's plenty of inf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somewhere out there on how to make all of these work to your fu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benef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+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h  = hammer-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p  = pull-o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b  = be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r  = bend relea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/  = slide up/do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&lt;5&gt; = natural harmon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[5] = artifical harmoni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~  = vibr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tr = tri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Nice Guys Finish Last ]=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F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x-x-x-x-x-x-x-x-:-x-x-x-x-x-x-x-x-:-x-x-x-x-x-x-x-x-:-x-x-x-x-x-x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x-x-x-x-x-x-x-x-:-x-x-x-x-x-x-x-x-:-x-x-x-x-x-x-x-x-:-x-x-x-x-x-x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9---9-9-9-9-----:-----------------:-9---9-9-9-9-----:---------------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9---9-9-9-9-7---:-9---9-9-9-9-7---:-9---9-9-9-9-7---:-9---9-9-9-9-7-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--7-7-7-7-7---:-9---9-9-9-9-7---:-7---7-7-7-7-7---:-9---9-9-9-9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5---:-7---7-7-7-7-5---:-------------5---:-7---7-7-7-7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9\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--------------:-------------7---:-9\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------------:-------------7---:-7\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------------:-------------5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9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9-9-9-9-9-9-:-9-9-9-9-9-9-9-9-:-9-9-9-9-9-9-9-9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--7-7-7-7-7-7-:-7-7-7-7-7-7-7-7-:-7-7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M-------------------------------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9---9---9-9-9-9-:--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9---9---9-9-9-9-:--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9-9-9-9-9-9-9-:-9-9-9-9-9-9-9-9-:-7---7---7-7-7-7-:--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7-7-7-7-7-7-7-:-7-7-7-7-7-7-7-7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M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-CHORUS                                                             3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------------:-----------------:-9---9---9-9-9-9-:---9-9-9-9-9-9-9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7---7---7-7-7-7-:---7-7-7-7-7-7-7-:-9---9---9-9-9-9-:---9-9-9-9-9-9-9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--7---7-7-7-7-:---7-7-7-7-7-7-7-:-7---7---7-7-7-7-:--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--5---5-5-5-5-:---5-5-5-5-5-5-5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4---4---4-4-4-4-:--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--4---4-4-4-4-:---4-4-4-4-4-4-4-:-4---4---4-4-4-4-:--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--4---4-4-4-4-:---4-4-4-4-4-4-4-:-2---2---2-2-2-2-:--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--2---2-2-2-2-:---2-2-2-2-2-2-2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                            3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----------2-:---2-2-2-2-2-2-2*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2---2---2-2-2-2-:---2-2-2-2-2-2-2*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2---2-2-2-0-:---0-0-0-0-0-0-0-:-2-2-2-2-2-2-2-2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0---0-0-0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9---9-9-9-9-----:-----------------:-9---9-9-9-9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9-9-9-9-7---:-9---9-9-9-9-7---:-9---9-9-9-9-7---:-9---9-9-9-9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--7-7-7-7-7---:-9---9-9-9-9-7---:-7---7-7-7-7-7---:-9---9-9-9-9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5---:-7---7-7-7-7-5---:-------------5---:-7---7-7-7-7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9---9-9-9-9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9-9-9-9-7---:-9---9-9-9-9-7---:-7---7-7-7-7-6---:-4---4-4-4-4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--7-7-7-7-7---:-9---9-9-9-9-7---:-7---7-7-7-7-6---:-4---4-4-4-4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5---:-7---7-7-7-7-5---:-5---5-5-5-5-4---:-2---2-2-2-2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9-9-9-9-9-9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--9-9-9-9-9-9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Ri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ce guys finish l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're running out of g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r sympathy will get you left behi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metimes your at your best, when you look the wor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 you feel washed up, like piss going down the d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-Chorus w/ PRE-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ssure cooker pick my brain and tell me I'm insa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so fucking happy I could c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 joke can have its truth and now the joke's on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never know you were such a funny gu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h nice guys finish last, when you are the outc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n't pat yourself on the back, you might break your sp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ving on comm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're shaking lots of ha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ssing up and bleeding all your trust, taking what you ne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t the hand that fee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kill your memo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-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X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X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(3rd bar onl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Hitchin' A Ride ]=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Fast Rock (162) - Triplet Fe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Note: Recently at a magazine store I noticed Steve Gorenberg (o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     GUITAR Magazine)'s transcription of this song. I noticed th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     my arrangement was starttlingly close, except he had a f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     fingering differences. Well anyways I've changed those to hi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     in the solo and the bassline. All the rest is mine. By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     BTW - If you're going to buy *any* guitar magazine, make s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     it is GUITAR magazine. The best transcriptions I've ever seen. :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OLIN 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8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8h9-11------:--11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h10------------:----98t9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10~~~~~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--9-x-7---7-x-:-6---6-x-5-5-5/--:-9---9-x-7---7-x-:-6---6-x-5-5-5/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x-5---5-x-:-4---4-x-3-3-3/--:-7---7-x-5---5-x-:-4---4-x-3-3-3/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M---------------------------------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-CHORUS                                                             3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------------:-----------------:-----------------:---------------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9---9-x-7---7-x-:-6---6-x-5-5-5/--:-9---9-x-7---7-x-:-6---6-x-5-5-5/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--9-x-7---7-x-:-6---6-x-5-5-5/--:-9---9-x-7---7-x-:-6---6-x-5-5-5/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x-5---5-x-:-4---4-x-3-3-3/--:-7---7-x-5---5-x-:-4---4-x-3-3-3/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9-x-7---7-x-:-6---6-x-5-5-5/--:-9---9-9-7-7-7-7-:-6-6-6-6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--9-x-7---7-x-:-6---6-x-5-5-5/--:-9---9-9-7-7-7-7-:-6-6-6-6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x-5---5-x-:-4---4-x-3-3-3/--:-7---7-7-5-5-5-5-:-4-4-4-4-3-3-3-3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--2-2---2-2---:-4---4-4---4-4---:-9---9-9-7---7-7-:-6---6-6-5-5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2-2---2-2---:-4---4-4---4-4---:-9---9-9-7---7-7-:-6---6-6-5-5-5-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0-0---0-0---:-2---2-2---2-2---:-7---7-7-5---5-5-:-4---4-4-3-3-3-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--2-2-2---2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2-2-2---2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0-0-0---0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/OUTRO RHYTH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9-9-12-12-12:-5---5-5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--9-9-12-10-12:-5---5-5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7-10-10-10:-3---3-3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/OUTRO BASSL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10101010-9-7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-10--10---:-3---3---2-2-2-2-:-7---7--10--10---:-------------9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the solo, I'm simply putting the chord changes, playing it is simp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ust hitting the strings as fast as feels good. This saves space and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ust as easy to read. Basically: listen to the song for timing. :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12--------------/:15--------------\:12---------------:-8-------7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-----------/:12--------------\:-9---------------:-5-------4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17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12--------------/:15---------------:17b--------------:17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-----------/:12---------------:14b--------------:14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17--15--12--15---:17--15--12--15---:17--15--12--10---:12--15--12--10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14--12---9--12---:14--12---9--12---:14--12---9---7---:-9--12---9--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17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12--15--17--15---:12--15--17--15---:17b--------------:17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12--14--12---:-9--12--14--12---:14b--------------:14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OLIN 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y mister, where you heade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e you in a hurr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need a lift to happy hou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y oh 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 you brake for distilled spirit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need a break as 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ell that inebriates the guil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, 2. 1, 2, 3, 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 w/ PRE-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ld turkey's getting stal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night I'm eating cr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ermented salmonella poison oak 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's a drought at the fountain of youth, and now I'm dehydra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y tongue is swelling up, as say 1, 2. 1, 2, 3, 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-Chorus w/ PRE-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oubled times, you know I can not l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off the wagon and I'm hitchin' a ri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(1st par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 w/ SOLO/OUTRO RHYTHM, SOLO/OUTRO BASSLINE, 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(2nd par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utro w/ SOLO/OUTRO RHYTHM, SOLO/OUTRO, background vocal: "Don't know wh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go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The Grouch ]=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Mode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7-7---x---:---------------7-:-7---x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7---x-2-2---x-7-:-7---x-7-7---x-7-:-7---x-2-2---x-7-:-7---x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--x-2-2---x-7-:-7---x-5-5---x-7-:-7---x-2-2---x-5-:-5---x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--x-0-0---x-5-:-5---x---------5-:-5---x-0-0---x---:------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7-7---x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7---x-2-2---x-7-:-7---x-7-7---x-7-:-7---x-2-2---x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--x-2-2---x-7-:-7---x-5-5---x-7-:-7---x-2-2---x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--x-0-0---x-5-:-5---x---------5-:-5---x-0-0---x-5-:-5-5-5-0-5-5-5-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7-7---x---:-----------------:-------7-7-7-x---:------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--x-7-7---x-7-:-7---x-2-2-2-2-2-:-4-4-x-7-7-7-x-7-:-7-7-x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--x-5-5---x-7-:-7---x-2-2-2-2-2-:-4-4-x-5-5-5-x-7-:-7-7-x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--x---------5-:-5---x-0-0-0-0-0-:-2-2-x---------5-:-5-5-x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5---5-5-5---5h7-:-7---7p5-5---5-5-:-5---5-5-5---5\3-:-3---3h5-5---5p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0h2-2---2---2p0-:-2h3-3---3---3p0-:-0---7---5-2-0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2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--2-3-3---3-2-:-2---2-0-0---0-2-:-2-2-2-2-3-3-3-2-:-2-2-2-3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2---2-3-3---3-2-:-2---2-0-0---0-2-:-2-2-2-2-3-3-3-2-:-2-2-2-3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------------:-----------------:-----------------:---------------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----------------:-----------------:-----------------:---------------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5-5-5-5-5-5-5-:-5-5-5-5-5-5-5-5-:-5\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5-5-5-5-5-5-5-5-:-5-5-5-5-5-5-5-5-:-5\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was a young boy that had big plan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w I'm just another Shitty old 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don't have fun and I hate everythin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ld owes me so fuck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lory days don't mean shit to m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drank a six-pack of apath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fe's a bitch and so am 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ld owes me so fuck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sted youth and a fistfull of ideal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d a young and optimistic point of vie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sted youth and a fistfull of ideal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d a young and optimistic point of vie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3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ve decomposed yet my guts getting fa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h my god I'm turning out like my d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always rude, I got a bad attitud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ld owes me so fuck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4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ife's a nag, and the kid's fucking up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don't have sex 'cause I can't get it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just a grouch, sitting on the cou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ld owes me so fuck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 w/ 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ld owes me so fuck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ld owes me so fuck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Redundant ]=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Mode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2---------:-------2---------:-------2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2-----:-----------2-----:-----------2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--------------:-4---------------:-3--------------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4-4-4-4-4-4-4-4-:-7-7-7-7-7-7-7-7-:-----------------:---------7--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4-4-4-4-4-4-4-:-7-7-7-7-7-7-7-7-:-7-7-7-7-7-7-7-7-:-7-7-7-7-7--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2-2-2-2-2-2-2-:-5-5-5-5-5-5-5-5-:-7-7-7-7-7-7-7-7-:-7-7-7-7-5--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5-5-5-5-5-5-5-5-:-5-5-5-5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7-7-7-7-7-7-7-7-:-------------7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7-7-7-7-7-7-7-7-:-7-7-7-7-7-7-7-7-:-7-7-7-7-7-7-7--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7-7-7-7-7-7-:-5-5-5-5-5-5-5-5-:-7-7-7-7-7-7-5--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5-5-5-5-5-5-5-:-----------------:-5-5-5-5-5-5-----:-5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7-7-7-7-7-7-7-7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7-7-7-7-7-7-7-7-:-7-7-7-7-7-7-7-7-:-2-2-2-2-2-2-2-2-:-2-2-2-2-5--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7-7-7-7-7-7-:-5-5-5-5-5-5-5-5-:-2-2-2-2-2-2-2-2-:-2-2-2-2-5--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5-5-5-5-5-5-5-:-----------------:-0-0-0-0-0-0-0-0-:-0-0-0-0-3---3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/INTERLUDE RHYTH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7-7-7-7-7-7-7-7-:-------------7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7-7-7-7-7-7-7-7-:-7-7-7-7-7-7-7-7-:-7-7-7-7-7-7-7--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7-7-7-7-7-7-:-5-5-5-5-5-5-5-5-:-7-7-7-7-7-7-5--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5-5-5-5-5-5-5-:-----------------:-5-5-5-5-5-5-----:-5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4-4-4-4-4-4-4-4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4-4-4-4-4-4-4-:-4-4-4-4-4-4-4-4-:-2-2-2-2-2-2-2-2-:-2-2-2-2-5--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4-4-4-4-4-4-4-:-2-2-2-2-2-2-2-2-:-2-2-2-2-2-2-2-2-:-2-2-2-2-5--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2-2-2-2-2-2-2-:-----------------:-0-0-0-0-0-0-0-0-:-0-0-0-0-3---3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7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6---------:-----------7-----:-------6-----7---:-------6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7-----:-------------7---:-----------7-7---:-----------7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7---:-5---------------:-------------5---:------------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--------------:-----------------:-5---------------:-5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4---------:-------0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3---------:-----------4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4-----:-------------4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4---:--2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--------------:-----------------:-0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w/ 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're living in repet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ent in the same old shtick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w the routine's turning to contenti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ke a production line going over and over and over, roller coa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w I cannot speak, I've lost my vo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speechless and redunta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'Cause I love you's not eno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lost for wor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eographed and lack of pas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totypes of what we w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nt full circle 'til I'm nauseo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ken for granted now I waste it, faked it, ate it, now I hate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 w/ 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Scattered ]=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F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_________________ 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             |1,2,3.           |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4---4---4-4-4---:----------------*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4---4---4-4-4-7-:---6-2---2-2-2-2*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2---2-2-2-7-:---6-2---2-2-2-2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5-:---4-0---0-0-0-0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2-2-2---2-2-2-:---2-2---2-2-2-2-:-6-6-6-6---6-6-6-:---6-6---6-6-6-6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2-2-2---2-2-2-:---2-2---2-2-2-2-:-6-6-6-6---6-6-6-:---6-6---6-6-6-6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0-0-0---0-0-0-:---0-0---0-0-0-0-:-4-4-4-4---4-4-4-:---4-4--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2-2-2-2---2-2-2-:---2-2---2-2-2-2-:-4-4-4-4---4-4-4-:---4-4--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2-2-2---2-2-2-:---2-2---2-2-2-2-:-4-4-4-4---4-4-4-:---4-4--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0-0-0-0---0-0-0-:---0-0---0-0-0-0-:-2-2-2-2---2-2-2-:---2-2--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6---6---6-6-6-9-:---9-9---9-9-9-9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6---6---6-6-6-9-:---9-9---9-9-9-9-:-9---9---9-9-9-7-:---7-7--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--4---4-4-4-7-:---7-7---7-7-7-7-:-9---9---9-9-9-7-:---7-7--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7---7---7-7-7-5-:---5-5--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9-----9-9-----9-:---9--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--4---4-4-4-7-:---7-7---7-7-7-7-:-9-----9-9-----9-:---9--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--4---4-4-4-7-:---7-7---7-7-7-7-:-7-----7-7-----7-:---7--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--2---2-2-2-5-:---5-5---5-5-5-5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w/ Intro Ri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 Ri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ve got some scattered pictures lying on my bedroom fl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minds me of the times we sha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kes me wish that you were 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w it seems I've forgotten my purpose in this l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 the songs have been era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uess I've learned from my mistak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 Ri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pen the past and pre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w and we are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ory to tell and I am liste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pen the bast and pres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the future to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all I've got and I'm giving it up to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 Ri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ose ends tied in kno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aving a lump down in my thro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agging on a souven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dged to fill another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rag it on and on until my skin is ripped to shre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aving my self wide op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ving out a sacrif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w/ Intro Ri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f you got no one and I've got no place to go, would it be alrigh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ld it be alrigh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All The Time ]=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Mode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_________________ 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/CHORUS       |1,2,3.           |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9-9---7---------:-9-9---7--------*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9-9---7---7---x-:-9-9---7---7---x*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--5---7---x-:-7-7---5---7---x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5---x-:-----------5---x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7--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6/7-7---7-7-7-5-:---5-5-7--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6/7-7---7-7-7-5-:---5-5-5--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4/5-5---5-5-5-3-:---3-3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6-7---6---:-------4-5-5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7---7-6-7---6-7-:-5---5-4-5-5-5-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--7-4-5---4-7-:-5---5-2-3-3-3-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--5---------5-:-3---3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w/ INTRO/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 the time, every time I need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at's the ti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d say the time is r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re's to 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t's find another re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wn the ha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a bad attitude, salu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w/ INTRO/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sting time, wasting time down a bum fuck ro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I don't know where the hell it'll 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irlooms and huffing fumes, and I'm picking up the p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I'm gonna smash straight into a w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 the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"New Years Resolution" how soon that we forg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ing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ving every min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ve it up on another let down. salu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w/ INTRO/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mises, promises, it was all set in st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ross my heart and hope to d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gar fi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rty tricks and a trick ques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uess I should have read between the lin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w/ 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INTRO/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ving the time of my lif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tch the clock ti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3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 the time, where did all the time g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too late to say good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 flies when you're having fu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s up when you work like a dog, salu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Worry Rock ]=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Mode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note on 2nd time through, replace all high E (x799xx) with low E (022xxx)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9-9-9-9-9-9-9-9-:-4-4-4-4-4-4-4-4-:-2-2-2-2-2-2-2-2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9-9-9-9-9-9-:-4-4-4-4-4-4-4-4-:-2-2-2-2-2-2-2-2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7-7-7-7-7-7-:-2-2-2-2-2-2-2-2-:-0-0-0-0-0-0-0-0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2-2-2-2-2-2-2-2-:-----------------:-2-2-2-2-2-2-2-2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2-2-2-2-2-2-2-:-2-2-2-2-2-2-2-2-:-2-2-2-2-2-2-2-2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0-0-0-0-0-0-0-0-:-2-2-2-2-2-2-2-2-:-0-0-0-0-0-0-0-0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0-0-0-0-0-0-0-0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                              |1.                                 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6-6-6-6-6-6-6-6-:-----------------:-----------------:---------------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6-6-6-6-6-6-6-6-:-6-6-6-6-6-6-6-6-:-7-7-7-7-7-7-7-7-:-2-2-2-2-2-2-2-2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4-4-4-4-4-4-4-:-6-6-6-6-6-6-6-6-:-7-7-7-7-7-7-7-7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4-4-4-4-4-4-4-4-:-5-5-5-5-5-5-5-5-:-0-0-0-0-0-0-0-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|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4-4-4-4-4-4-4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2-2-2-2-2-2-2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2---:----/6---4---2---:-0---4---2---0---:-2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--4-5-------:-4---------------:-----------------:---5-4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4---2-------:-2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----------5---:-----4---0-------:-5---5---5---4---:-4---2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5-5-5-5-5-4-4-4-:-5/7---5-5-0-2-2-:-2-0-2-2-2-0-2-2-:-4-2---0-0-0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/7-:-7-5-5-4-4-2\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2-0-2-2-2-0-2-2-:-4-2---0-0---2-2-:-4-4-5-5-5-5-5/7-:-7-5-5-4-4-2\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other sentimental argument, and bitter l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ucked without a kiss again and dragged it through the mu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elling at brick walls and punching windows made of st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ry rock has turned to dust, and fallen on our pri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knocked down dragged out f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t lips and open wou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other wasted night, and no one will take the f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ere do we go from wher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what did you do with the direction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mise me no dead end streets and I'll guarantee we'll have the ro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 w/ 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Platypus (I Hate You) ]=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Very F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9-9-5---4---:-9-9-9-9-5---4---:-9-9-9-9-5---4---:-9-9-9-9-5---4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9-9-9-5---4---:-9-9-9-9-5---4---:-9-9-9-9-5---4---:-9-9-9-9-5---4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7-7-7-3---2---:-7-7-7-7-3---2---:-7-7-7-7-3---2---:-7-7-7-7-3---2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9-9-9-9---------:-----------------:-9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9-9-7-7-7-7-:-9-9-9-9-9-9-9-9-:-9-9-9-9-7-7-7-7-:-9---------4-5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9-9-9-7-7-7-7-:-7-7-7-7-9-9-9-9-:-9-9-9-9-7-7-7-7-:-7---------4-5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7-7-7-5-5-5-5-:---------7-7-7-7-:-7-7-7-7-5-5-5-5-:-----------2-3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9-9-9-9---------:-----------------:-9-9-9-9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9-9-7-7-7-7-:-9-9-9-9-9-9-9-9-:-9-9-9-9-7-7-7-7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9-9-9-7-7-7-7-:-7-7-7-7-9-9-9-9-:-9-9-9-9-7-7-7-7-:-7-7-7-7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7-7-7-5-5-5-5-:---------7-7-7-7-:-7-7-7-7-5-5-5-5-:--------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                              |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------------:-----------------:-----------------:----------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7-7-7-7-7-7-7-7-:-7-7-7-7-7-7-7-7-:-7-7-7-7-7-7-7-7-:-7-7-7-7-7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7-7-7-7-7-7-:-7-7-7-7-7-7-7-7-:-7-7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5-5-5-5-5-5-5-:-5-5-5-5-5-5-5-5-:-5-5-5-5-5-5-5-5-:-5-5-5-5-5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 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|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*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9-9-9-9-9-9-:-9-9-9-9-9-9-9-9*:-7-7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9-9-9-9-9-9-9-:-9-9-9-9-9-9-9-9-:-7-7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7-7-7-7-7-7-7-:-7-7-7-7-7-7-7-7-:-5-5-5-5-5-5-5-5-:-5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3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9-9-9-:*----------9-9-9*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4-4-4-4-4-4-4-:-4-4-4-4-4-9-9-9-:*9-9-9-9-9-9-9-9*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4-4-4-4-4-4-4-:-4-4-4-4-4-7-7-7-:-9-9-9-9-9-7-7-7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2-2-2-2-2-2-2-:-2-2-2-2-2-------:-7-7-7-7-7------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r rise and f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 up against the w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at goes around is coming back and haunting y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time to qu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use you ain't worth the sh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nder my shoes or the piss on the grou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 one loves you and you know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't pretend that you enjoy it or your don't ca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use now I wouldn't lie or tell you all the things you want to h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TE YOU I HATE YOU I HATE YOU I HATE Y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eard you're si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cked on that cancer sti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throbbing tumor and a radiation hig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it out of lu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now your time is u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 brings me pleasure just to know you're going to d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w/ 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ckhead, fuckface, cock smoking, mother fucking, asshole, dirty twa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ste of semen, I hope you die HE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3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d eye, code blu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d like to strangle y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watch your eyes bulge right out of your sku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en you go do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ad first into the grou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ll stand above you just to piss on your gra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Uptight ]=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Mode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note: repeat 1st 4 bars only during verses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/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4-4-3-3-3-4-4-:-4-3-3-3-4-4-3-3-:-4-4-4-3-3-3-4-4-:-4-3-3-3-4-4-3-3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6-6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4-4-3-3-3-4-4-:-4-3-3-3-4-4-3-3-:-4-4-4-3-3-3-4-4-:-4-3-3-3-4-6-6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4-4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6-6-6-6-6-6-6-6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M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4-:---4-4-4-4-4-4-4-:---------------4-:--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--4---4-4-4-4-:---4-4-4-4-4-4-4-:-4---4---4-4-4-4-:--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--4---4-4-4-2-:---2-2-2-2-2-2-2-:-4---4---4-4-4-2-:--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--2---2-2-2---:-----------------:-2---2---2-2-2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6-:-6-6-6-6-6-6-6-6-:-----------------:---4-4-x-x-6-6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--4---4-4-4-6-:-6-6-6-6-6-6-6-6-:-4---4---4-4-4-4-:---4-4-x-x-6-6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--4---4-4-4-4-:-4-4-4-4-4-4-4-4-:-4---4---4-4-4-4-:---2-2-x-x-4-4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--2---2-2-2---:-----------------:-2---2---2-2-2-2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2-2-2-1-1-1-2-2-:-2-1-1-1-2-2-1-1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2-2-2-2-2-2-2-2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w/ INTRO/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INTRO/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woke up on the wrong side of the fl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de, made my way through the froont d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oke my engagement with my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w/ 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fect picture of bad healt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other notch scratched on my b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future just ain't what it used to b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INTRO/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got a new start on a dead end ro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aked, peaked out on reaching new lo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we. I paid off all my debts to my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w/ 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fect picture of bad healt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other notch scratched on my b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future's in my living 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tight, I'm a nag with a gu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 night, suicide's last c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ve been uptight all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a son of a gu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 w/ SOLO &amp; INTRO/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a few times. :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Last Ride In ]=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Slow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--------2---:-0-----2-4---4-0-:-2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2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--------2---:-0-----2-4---0-4-:-2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2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BASSL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--------2---:-0-----------0---:-2-----------2---:-0-----------0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2---------:-------0---------:-------2---------:-------0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0---------:-----------------:-------0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0-----:-----------------:-----------0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--------------:-4\--------------:-2---------------:-4\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------------:-4\--------------:-2---------------:-4\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------------:-2\--------------:-0---------------:-2\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0---------:-----------------:-----------------:-2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0-----:-----------------:-----------------:-2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2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--------------:-2-----------2---:-4------------4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------------:-2-----------2---:-4------------4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------------:-0-----------0---:-2------------2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BASSL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--0---0-2-0-:-2\--------------:-0-----0---0-2-0-:-2\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--0---------:-0-----------0---:-2-----------2---:-2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Jinx ]=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F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5-5-5-7-:---7-7-7-7-7-7-7-:---------5-5-5-7-:--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5---5---5-5-5-7-:---7-7-7-7-7-7-7-:-5---5---5-5-5-7-:--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5---5---3-3-3-5-:---5-5-5-5-5-5-5-:-5---5---3-3-3-5-:--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3---3-----------:-----------------:-3---3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7-:---7-7-7-7-7-7-7-:---------5-5-5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5---5---5-5-5-7-:---7-7-7-7-7-7-7-:-5---5---5-5-5-5-:---5-5-5--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5---5---5-5-5-5-:---5-5-5-5-5-5-5-:-5---5---3-3-3-5-:---5-5-5--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3---3---3-3-3---:-----------------:-3---3---------3-:---3-3-3---3-3-3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5---5-5-5---5-5-:---5-5-5-5-5-5-5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5---5-5-5---5-5-:---5-5-5-5-5-5-5-:-5---5---5-5-5-5-:--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3---3-3-3---3-3-:---3-3-3-3-3-3-3-:-5---5---5-5-5-5-:--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3---3---3-3-3-3-:---3-3-3-3-3-3-3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5---5-5-5---5-5-:---5-5-5-5-5-5-5-:---------7-7-7-9-:--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5---5-5-5---5-5-:---5-5-5-5-5-5-5-:-5---5---7-7-7-9-:--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3---3-3-3---3-3-:---3-3-3-3-3-3-3-:-5---5---5-5-5-7-:--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3---3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5---5---5-5-5---:-----------------:-7-7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5---5---5-5-5-3-:---3-3-3-3-3-3-3-:-7-7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3---3---3-3-3-3-:---3-3-3-3-3-3-3-:-5-5-5-5-5-5-5-5-:-5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1-:---1-1-1-1-1-1-1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5---5-5-5-5-5-5-:-7-7-7-7-7-7-7-7-:--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5---5-5-5-5-5-5-:-5---5-5-5-5-5-5-:-7-7-7-7-7-7-7-7-:--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5---5-5-5-5-5-5-:-3---3-3-3-3-3-3-:-5-5-5-5-5-5-5-5-:--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3---3-3-3-3-3-3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w/ 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fucked up ag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all my faul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 turn m around and face the w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ad me my rights and tell me I'm wro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ntil it gets into my thick sku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slap on the wr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stab in the ba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rture me, I've been a bad bo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il me to the cross until you have w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lost before I did any wro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 w/ 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3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hexed with regrets and bad lu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eep your distance 'cause it's rubbing 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r you will be damned to spend your life in h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r earth with me tangled at your fe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4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finally met your nemes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sguised as your fatal long lost l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 kiss it good bye until death do we pa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fell for a jinx for crying out lou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 w/ 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a jinx hanging around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Haushinka ]=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F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/7---------------:---------------5-:/7---------------:--------------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/7---------------:---------------5-:/7---------------:--------------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/5---------------:---------------3-:/5---------------:---------------3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7---------------:-8---------------:10---------------:-8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7---------:-------7---------:-------7---------:-------7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7---7-7-7-7-7-7-:-5---5-5-5-5-5-5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7---7-7-7-7-7-7-:-5---5-5-5-5-5-5-:-5---5-5-5-5-5-5-:-3-3-3-3---5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5---5-5-5-5-5-5-:-3---3-3-3-3-3-3-:-5---5-5-5-5-5-5-:-3-3-3-3---5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3---3-3-3-3-3-3-:-1-1-1-1---3-3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                              |1,2,3.                             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------------:-----------------:-----------------:---------------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9---9-9-9-9-9-9-:-7---7-7-7-7-7-7-:-4/5-5-5-5-5-5-5-:-4/5-5-5-5-5-5-5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--9-9-9-9-9-9-:-7---7-7-7-7-7-7-:-4/5-5-5-5-5-5-5-:-4/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7-7-7-7-7-:-5---5-5-5-5-5-5-:-2/3-3-3-3-3-3-3-:-2/3-3-3-3-3-3-3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|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5-5-5-:-5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5-5-5-5-5-5-5-5-:-5-5-5-5-5-5-5-5-:-5-5-5-5-5-5-5-5-:-5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3-3-3-3-3-3-3-3-:-3-3-3-3-3-3-3-3-:-3-3-3-3-3-3-3-3-:-3-3-3-3-3-3-3-3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M-----------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7-7---x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7---x-7-7---x-5-:---5--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--x-5-5---x-5-:---5--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--x---------3-:---3---3-3-3-3-3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5-5-7-7-8-8-7-7-:-5-5-7-7-8-8-7-7-:-4-4-5-5-7-7-5-5-:-4-4-5-5-7-7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5-5-5-5-5-5-5-5-:-5-5-5-5-5-5-5-5-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w/ INTRO,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INTRO,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ushinka is a girl with a peculiar na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met her on the eve of my birth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d she k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d she know, before she went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es she kn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ut it's too damn l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girl has gone far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w she's g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INTRO,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 I have now is a memory to d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cheap hat and cigarettes, and a peculiar na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didn't k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didn't know, before she went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know 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know now, and it's too damn l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w/ 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ll she ever find her wa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m too damn young to be late, but am 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et again, I'm kicking myself, and I'll be here in battle scar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iting for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iting for you 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 w/ 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 w/ 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Walking Alone ]=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Mode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/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/8---------------:-----------------:/8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7-----9--p8-:h9~~~~~~~--------:-----7-----9--p8-:h9~~~~~~~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9---------:-----------------:-------9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: Harmonica Arr. For Gtr.                                              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5-5-5-5-5-5-5-5-:-2-2-2-2-2-2-2-2-:-5-5-5-5-5-5-5-5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5-5-5-5-5-5-5-5-:-2-2-2-2-2-2-2-2-:-5-5-5-5-5-5-5-5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3-3-3-3-3-3-3-3-:-0-0-0-0-0-0-0-0-:-3-3-3-3-3-3-3-3-:-0-0-0-0-0-0-0-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------------:-----------------:-5-5-5-5-5-5-5-5-:-7-7-7-7-7-7-7-7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5-5-5-5-5-5-5-5-:-2-2-2-2-2-2-2-2-:-5-5-5-5-5-5-5-5-:-7-7-7-7-7-7-7-7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5-5-5-5-5-5-5-5-:-2-2-2-2-2-2-2-2-:-3-3-3-3-3-3-3-3-:-5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3-3-3-3-3-3-3-3-:-0-0-0-0-0-0-0-0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5-5-5-5-5-5-5-5-:-7-7-7-7-7-7-7-7-:-5-5-5-5-5-5-5-5-:-7-7-7-7-7-7-7-7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5-5-5-5-5-5-5-5-:-7-7-7-7-7-7-7-7-:-5-5-5-5-5-5-5-5-:-7-7-7-7-7-7-7-7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3-3-3-3-3-3-3-3-:-5-5-5-5-5-5-5-5-:-3-3-3-3-3-3-3-3-:-5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3-------1---:-------0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4-------2---:-------1---------:-5-5-5-5-5-5-5-5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5---5---3---3---:-2-2---2---------:-5-5-5-5-5-5-5-5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5-------3-------:-2-2-------------:-3-3-3-3-3-3-3-3-:-5-5-5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3-------1-------:-0-0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8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7-----------:-----------------:-----9--12---9---:----11--14--11-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------9---9b~10~:r9-------------9-:10------------10-:12------------12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w/ INTRO/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me together like a foot in a sho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nly this time I think I stuck my foot in my m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nking out loud and acting in v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nocking over anyone that stands in my 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metimes I need to apologiz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metimes I need to admit that I ain't r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metimes I should just keep my mouth shu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r only say hel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metimes I still feel I'm walking al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 w/ INTRO/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lk on eggshells on my old stomping gr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et there's really no one left, that's hanging ar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sn't that another familiar fac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o drunk to figure out they're fading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lo w/ VERSE &amp; SO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Reject ]=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F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4-4-4-4-4-4-4-4-:-4-4-4-4-4-4-4-4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4-4-4-4-4-4-4-4-:-4-4-4-4-4-4-4-4-:-6-6-6-6-6-6-6-6-:-6-6-6-6-6-6-6-6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2-2-2-2-2-2-2-:-2-2-2-2-2-2-2-2-:-6-6-6-6-6-6-6-6-:-6-6-6-6-6-6-6-6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6-6-6-6-6-6-6-6-:-6-6-6-6-6-6-6-6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6-6-6-6-6-6-6-6-:-6-6-6-6-6-6-6-6-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4-4-4-4-4-4-4-4-:-4-4-4-4-4-4-4-4-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2-2-2-2-2-2-2-2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------------:-----------------:-4-4-4-4-4-4-4-4-:-4-4-4-4-4-4-4-4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2-2-2-2-2-2-2-2-:-5-5-5-5-5-5-5-5-:-4-4-4-4-4-4-4-4-:-4-4-4-4-4-4-4-4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2-2-2-2-2-2-2-:-5-5-5-5-5-5-5-5-:-2-2-2-2-2-2-2-2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0-0-0-0-0-0-0-:-3-3-3-3-3-3-3-3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4-:---4-4-4-4-4-4-4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------------4-:---4-4-4-4-4-4-4-:-2-------------6-:---6-6-6-6-6-6-6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2-2-2-2-2-2-:---2-2-2-2-2-2-2-:-2---2-2-2-2-2-6-:---6-6-6-6-6-6-6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0-0-0-0-0---:-----------------:-0---0-0-0-0-0-4-:--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M-------|                          PM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5-5-5-5-5-5-5-5-:-5-5-5-5-5-5-5-5-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5-5-5-5-5-5-5-5-:-5-5-5-5-5-5-5-5-:-4-4-4-4-4-4-4-4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3-3-3-3-3-3-3-3-:-3-3-3-3-3-3-3-3-:-2-2-2-2-2-2-2-2-:-2-2-2-2-2-2-2-2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9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9-9-9---9---:-9-9-9-9-9--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9-9-9-9---7---:-9-9-9-9-9--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7-7-7-7-------:-7-7-7-7-7---5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U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4---:-4-4-4-4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2---2-5---5-4---:-4-4-4-4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2---2-5---5-2---:-2-2-2-2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0---0-3---3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o the hell are you to tell me what I am and what's my master pl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at makes you think that it includes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lf-righteous weal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op flattering your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 when the smoke clears here I a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r reject all-americ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cking up your social sect, making you a nervous wre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hell and back and hell again I've g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're not my type. Not my ty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at's the difference between you and 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do what I want, and you do what you're to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 listen up, shut the hell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 ain't no big deal and I'll see you in h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 when the smoke clears here I a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r reject all-americ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lling from grace, right on my f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hell and back and hell again I've g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utro w/ OU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Take Back ]=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Quite F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9---9-9-9-7-:---7-710--10101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--9---9-9-9-7-:---7-710--101010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--7-7-7-5-:---5-5-8---8-8-8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8---8---8-8-8---:-------9--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8---8---8-8-8-8-:---8-8-9--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6---6---6-6-6-8-:---8-8-7--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6-:---6-6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pushed me once too far agai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'd love to break your fucking tee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ick a knife in the center of your ba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better grow some eyes in the back of your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fight dirty, just like your loo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n't take, can't take, I can't take anym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ke back, take back, t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taste of bad blood on the tip of my tong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 eye for an ey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un for a gu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ld-cocked and I'm taking back what's m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pect it when you're least expecting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 loss of love, the smell of regr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ghts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n't take anym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x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it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King For A Day ]=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Upbe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x-----9-x-----:-6-x-----6-x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x-9-x-7-x-9-x-:-4-x-6-x-4-x-6-x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7-x-----7-x-:-----4-x-----4-x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7-7-7-7-7-7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5-5-5-5-5-5-5-5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x-----9-x-----:-6-6-6-6-6-6-6-6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x-9-x-7-x-9-x-:-4-4-4-4-4-4-4-4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7-x-----7-x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rted at the age of 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y mother went to the grocery s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nt sneaking through her bedroom d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find something in a size 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 w/ 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gar and spice and everything nice wasn't made for only gir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I Joe in panty hose is making room for the one and on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ng for a day, princess by da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ng for a day, in a leather tho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ng for a day, princess by da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st-Chorus w/ 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ust wait 'till all the guys get a load of 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y daddy threw me in therap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thinks I'm not a real 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o put the drag in the drag que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't knock it until you tried 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st-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d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x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st-Chorus x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utro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Time of your life ]=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Slow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   : 3 2 0 0 3 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9   : X 3 2 0 3 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    : X X 0 2 3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m   : 0 2 2 0 0 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    : X 3 2 0 1 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(2) : 3 2 0 0 0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 FUCKU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0---------:-------0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0-----:-----------0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3---3-----------:-3---3-----------: fu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C9 D 2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                                  C9              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other        turning point, a fork   stuck in the ro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me grabs you by the  wrist, directs you where to  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m                  D                 C                    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   make the best      of  this test   and don't  ask wh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not a    question, but a   lesson     learned in     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                     G     Em                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something unpredictable, but in the end is r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                   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ope you had the time of your life. G C9 D 2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                                C9               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 take  the photographs and still  frames in  your mi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ng it    on  a shelf in good    health and good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m            D                  C       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toos of     memories  and dead   skin on tr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what it's worth, it was worth all   the      wh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                     G     Em                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something unpredictable, but in the end is r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                   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ope you had the time of your l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   C9 D    4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m D C  G(2) 2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                     G     Em                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something unpredictable, but in the end is r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                   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ope you had the time of your life. G C9 D 2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                     G     Em                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something unpredictable, but in the end is r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                   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ope you had the time of your life. G C9 D G C9 D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Prosthetic Head ]=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uning: Standard (low to high: e a d g b 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empo: Fa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Note: I think I have the whole bass figured out so I included that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      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9-------------:---7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9-9-------------:-7-7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x-9---9-9-9-:-7-7-x-7--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x-9---9-9-9-:-5-5-x-7--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x-7---7-7-7-:-----x-5--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9-------------:---7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9-9-------------:-7-7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x-9---9-9-9-:-7-7-x-7--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x-9---9-9-9-:-5-5-x-7--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x-7---7-7-7-:-----x-5--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:                                  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------------:-5-5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7---7-7-7-:-------5---5-7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-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9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--9---9---9---:-9---9---9---9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--9---9---9---:-9---9---9--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--7---7---:-7---7---7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:                                  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7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7---7---7---:-7---7---7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9-9-------------:-7-7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--9---9-9-9-:-7-7---7--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--9---9-9-9-:-5-5---7--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7---7-7-7-:-------5--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:                                  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7-7-------------:-7-5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7---7-7-7-:-----7-5---5-7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--------9-------:-----------------:-----------------:-7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*----x-9-9---x---:-----------------:-------------x-7-:-7--------------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*9---x-9-9---x-7-:-7---x-4-4---x-9-:-9---x-7-7---x-7-:-7---x-7-7-7-7-7*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--x-7-7---x-7-:-7---x-4-4---x-9-:-9---x-7-7---x-5-:-5---x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----------5-:-5---x-2-2---x-7-:-7---x-5-5-------:-----x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:                                                                      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7-7-------:-----------------:---------------5-:-5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------------5-:-5-----2-2-----7-:-7-----5-5-------:-------5-5-5-5-5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:-7-7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8-8-8-8-8-8-8-8-:-8-8-8-8-8-8-8-8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9-9-9-9-9-9-9-9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9-9-9-9-9-9-9-9-:-9-9-9-9-9-9-9-9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7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:                                  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:-----------------:----------------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:-7-7-7-7-7-7-7-7-:-7-7-7-7-7-7-7-7-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see you, down in the front l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ch a sight for sore eyes, you're a suicide makeo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astic eyes, lookin' through a numbsku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lf effac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at's his f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erase yourself so shut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don't let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-Chorus w/ PRE-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have a growth that must be trea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ke a severed severe pain in the ne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can smell it but you can't see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 explanation identified 'c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w/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don't k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don't say. And you got no rep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2 w/ VE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y you, where did you come fr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ot a head full of lead, you're an inbred bastard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 or die, no reply, don't deny that you're synthet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're pathet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-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X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lude w/ INTERLU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rse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 X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/--=[ Green Day : Nimrod : Outro Notes ]=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Okay, so the imports tracks songs aren't here. Uhm. Why not? Dunno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for sure why not. If I get enough response I'll put 'em back in. W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that's it! Enjoy the TAB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  -Mike (tablist@home.com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\------------------------------------------------------ ----  ---   --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55:00Z</dcterms:created>
  <dc:creator>Álvaro</dc:creator>
  <dc:description/>
  <dc:language>en-US</dc:language>
  <cp:lastModifiedBy>Carvalho Brothers</cp:lastModifiedBy>
  <dcterms:modified xsi:type="dcterms:W3CDTF">2002-07-30T15:55:00Z</dcterms:modified>
  <cp:revision>2</cp:revision>
  <dc:subject/>
  <dc:title>#----------------------------------PLEASE NOTE--------------------------------#</dc:title>
</cp:coreProperties>
</file>