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Date: Thu, 21 Sep 1995 14:55:20 +0200 (MET DS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rom: "Martin L. Polaschek" &lt;martinp@ifs.univie.ac.at&g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bject: TAB: '74-'7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meone requested this some time ago. as my transcription differs a b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rom the ones already at OLGA, i thought i'd post mine, too. i am no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quite sure about some of the details (for example with the first few no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f the little 'solo' in the middle, i think he plays more than o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tring there), but it should be close enough to start wit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ike always, any comments and corrections are welc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tin l. polaschek                          martin.polaschek@univie.ac.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pt. information engineering                         university of vienn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'74-'75 by The Connels (R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sed on earlier contributions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_MORENZIN@darkness.gun.de (Jan Morenzin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1hjalle@dtek.chalmers.se (Tomas Rendalen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tune half step down to play along with the c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ro: 2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m            C         G        Am(*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 |------------------0-0---3-------|--------0-0-0-0---0-0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 |------------------1-1---0-------|--------1-1-1-1---1-1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 |------------------0-0---0-------|--------2---2-2---2-2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 |------2-0---------2-2---0-------|--------2---2-2---2-2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|0---------3-0-3======---2-------|0---0========================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 |------------------------3-------|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         C          F                    C    C/B     F/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ot no reason for coming to me and the rain running d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         Am(*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re's no rea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          C          F                      C    C/B    F/A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d the same voice coming to me like it's all slowing d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          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believe 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m              C                G          F        Am  C  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was the one who let you know, I was your sorry-ever-after. '74-'7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           C     F                          C       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t's not easy, nothing to say 'cause it's already sai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      Am(*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t's never eas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            C           Am        G       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en I look on your eyes then I find that I'll do f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           C              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en I look on your eyes then I do b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m              C                G          F        Am  C  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was the one who let you know, I was your sorry-ever-after. '74-'7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m              C                G           F       Am  C  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ivin me more and i'll defy, cause you're really only after '74-'7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eat in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               G                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 -|--------------3/5-3---------0---/3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 3/5-3---3/5-3-----------5---------|----0-------3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 -|----5-------5-------------------|--------5-------4---5-4/5-5\4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 -|--------------------------------|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-|--------------------------------|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 -|--------------------------------|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               G                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 |--------------------------------|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 |--------------------------------|-------------------------------3/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 |0---------0h2h4/5-----4-----2-0-h2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 |--------------------------------|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|--------------------------------|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 |--------------------------------|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               G                Am              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 |--------------3/5-3------------3/5-3---3/5-3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 /5-3---3/5-3-----------5-----5---|----5-------5---------5/6---5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 |----5-------5-------------------|----------------5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 |--------------------------------|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|--------------------------------|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 |--------------------------------|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               G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 |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 |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 |------------------------5---4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 |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|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 |--------------------------------|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         C          F                    C    C/B     F/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ot no reason for coming to me and the rain running d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         Am(*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re's no rea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            C           Am        G       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en I look on your eyes then I find that I'll do f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           C              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en I look on your eyes then I do be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oru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m              C                G          F        Am  C  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was the one who let you know, I was your sorry-ever-after. '74-'7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m              C                G           F       Am  C  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ivin me more and i'll defy, cause you're really only after '74-'7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eat chor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eat chorus 2x without word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20:00:00Z</dcterms:created>
  <dc:creator>Álvaro</dc:creator>
  <dc:description/>
  <dc:language>en-US</dc:language>
  <cp:lastModifiedBy>Carvalho Brothers</cp:lastModifiedBy>
  <dcterms:modified xsi:type="dcterms:W3CDTF">2001-11-17T20:00:00Z</dcterms:modified>
  <cp:revision>2</cp:revision>
  <dc:subject/>
  <dc:title>Date: Thu, 21 Sep 1995 14:55:20 +0200 (MET DST)</dc:title>
</cp:coreProperties>
</file>